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1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MATCH THE TWO COLUMS PUT THE CORRECT NUMBER ON THE LINE PROVIDED: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20"/>
        </w:rPr>
      </w:pPr>
      <w:r>
        <w:rPr>
          <w:rFonts w:cs="Times New Roman" w:ascii="Times" w:hAnsi="Times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Digit </w:t>
        <w:tab/>
        <w:t>_________134=13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Equal to </w:t>
        <w:tab/>
        <w:t>_________5&gt;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Expanded form </w:t>
        <w:tab/>
        <w:t>_________500+30+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Fantasy </w:t>
        <w:tab/>
        <w:t>_________7&lt;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Greater than </w:t>
        <w:tab/>
        <w:t>_________a type of fis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Less than </w:t>
        <w:tab/>
        <w:t>_________not rea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Mystery </w:t>
        <w:tab/>
        <w:t>_________number symbo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Trout </w:t>
        <w:tab/>
        <w:t>_________unknown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2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MATCH THE TWO COLUMS PUT THE CORRECT NUMBER ON THE LINE PROVIDED: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20"/>
        </w:rPr>
      </w:pPr>
      <w:r>
        <w:rPr>
          <w:rFonts w:cs="Times New Roman" w:ascii="Times" w:hAnsi="Times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Adventure       </w:t>
        <w:tab/>
        <w:t>_______13,456,70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Astonished      </w:t>
        <w:tab/>
        <w:t>_______ special wa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Claim           </w:t>
        <w:tab/>
        <w:t>_______frie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Comrades       </w:t>
        <w:tab/>
        <w:t>_______land own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Situations       </w:t>
        <w:tab/>
        <w:t>_______new, excit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Standard form</w:t>
        <w:tab/>
        <w:t>_______one-hundr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Strategy        </w:t>
        <w:tab/>
        <w:t>_______problem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0" w:leader="none"/>
        </w:tabs>
        <w:spacing w:lineRule="auto" w:line="48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 xml:space="preserve">Word form      </w:t>
        <w:tab/>
        <w:t>_______very surprised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3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MATCH THE TWO COLUMS PUT THE CORRECT NUMBER ON THE LINE PROVIDED:</w:t>
      </w:r>
    </w:p>
    <w:p>
      <w:pPr>
        <w:pStyle w:val="Normal"/>
        <w:tabs>
          <w:tab w:val="clear" w:pos="720"/>
          <w:tab w:val="left" w:pos="1242" w:leader="none"/>
          <w:tab w:val="left" w:pos="3118" w:leader="none"/>
        </w:tabs>
        <w:ind w:left="92" w:hanging="0"/>
        <w:rPr>
          <w:rFonts w:ascii="Times" w:hAnsi="Times" w:cs="Times New Roman"/>
          <w:sz w:val="20"/>
        </w:rPr>
      </w:pPr>
      <w:r>
        <w:rPr>
          <w:rFonts w:cs="Times New Roman" w:ascii="Times" w:hAnsi="Times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directions:</w:t>
        <w:tab/>
        <w:t>_______able to be se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fez:</w:t>
        <w:tab/>
        <w:t>_______concerned or anxio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plunged:</w:t>
        <w:tab/>
        <w:t>_______cone shaped hat, flat to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Traces:</w:t>
        <w:tab/>
        <w:t>_______evidenc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triumphant:</w:t>
        <w:tab/>
        <w:t>_______fell quickly and sudden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unusual</w:t>
        <w:tab/>
        <w:t>_______how to go somepla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visible:</w:t>
        <w:tab/>
        <w:t>_______stran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27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worried:</w:t>
        <w:tab/>
        <w:t>_______winner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4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MATCH THE TWO COLUMS PUT THE CORRECT NUMBER ON THE LINE PROVIDED:</w:t>
      </w:r>
    </w:p>
    <w:p>
      <w:pPr>
        <w:pStyle w:val="Normal"/>
        <w:tabs>
          <w:tab w:val="clear" w:pos="720"/>
          <w:tab w:val="left" w:pos="1097" w:leader="none"/>
          <w:tab w:val="left" w:pos="3092" w:leader="none"/>
        </w:tabs>
        <w:ind w:left="92" w:hanging="0"/>
        <w:rPr>
          <w:rFonts w:ascii="Times" w:hAnsi="Times" w:cs="Times New Roman"/>
          <w:sz w:val="20"/>
        </w:rPr>
      </w:pPr>
      <w:r>
        <w:rPr>
          <w:rFonts w:cs="Times New Roman" w:ascii="Times" w:hAnsi="Times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burgundy</w:t>
        <w:tab/>
        <w:t>_______fancy cor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dismayed</w:t>
        <w:tab/>
        <w:t>_______offered a possible solu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furious</w:t>
        <w:tab/>
        <w:t>_______purplish-red in colo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furiously</w:t>
        <w:tab/>
        <w:t>_______really angr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lectured</w:t>
        <w:tab/>
        <w:t>_______scolde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lectured</w:t>
        <w:tab/>
        <w:t>_______scolded or warne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suggested</w:t>
        <w:tab/>
        <w:t>_______very angril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3150" w:leader="none"/>
        </w:tabs>
        <w:spacing w:lineRule="auto" w:line="480"/>
        <w:ind w:left="360" w:right="-720" w:hanging="360"/>
        <w:rPr>
          <w:rFonts w:ascii="Times" w:hAnsi="Times" w:cs="Times New Roman"/>
          <w:sz w:val="48"/>
        </w:rPr>
      </w:pPr>
      <w:r>
        <w:rPr>
          <w:rFonts w:cs="Times New Roman" w:ascii="Times" w:hAnsi="Times"/>
          <w:sz w:val="48"/>
        </w:rPr>
        <w:t>Tassel</w:t>
        <w:tab/>
        <w:t>_______worried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bookmarkStart w:id="0" w:name="OLE_LINK2"/>
      <w:bookmarkStart w:id="1" w:name="OLE_LINK1"/>
      <w:r>
        <w:rPr>
          <w:rFonts w:cs="Times New Roman" w:ascii="Times" w:hAnsi="Times"/>
          <w:b/>
          <w:sz w:val="36"/>
        </w:rPr>
        <w:t>VOCABULARY TEST WEEK 5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bookmarkStart w:id="2" w:name="OLE_LINK2"/>
      <w:bookmarkStart w:id="3" w:name="OLE_LINK1"/>
      <w:r>
        <w:rPr>
          <w:rFonts w:cs="Times New Roman" w:ascii="Times" w:hAnsi="Times"/>
          <w:sz w:val="36"/>
        </w:rPr>
        <w:t>MATCH THE TWO COLUMS PUT THE CORRECT NUMBER ON THE LINE PROVIDED</w:t>
      </w:r>
      <w:bookmarkEnd w:id="2"/>
      <w:bookmarkEnd w:id="3"/>
      <w:r>
        <w:rPr>
          <w:rFonts w:cs="Times New Roman" w:ascii="Times" w:hAnsi="Times"/>
          <w:sz w:val="36"/>
        </w:rPr>
        <w:t>: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armor:</w:t>
        <w:tab/>
        <w:t>_______enemy attacker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bridle:</w:t>
        <w:tab/>
        <w:t>_______extremely unpleasa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draft:</w:t>
        <w:tab/>
        <w:t>_______good by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dusk:</w:t>
        <w:tab/>
        <w:t>_______having won, defeating anoth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endured:</w:t>
        <w:tab/>
        <w:t>_______long deep breath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farewell:</w:t>
        <w:tab/>
        <w:t>_______metal body cover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frail:</w:t>
        <w:tab/>
        <w:t>_______put up with resist, continu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harsh:</w:t>
        <w:tab/>
        <w:t>_______rolls of paper with writ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invaders:</w:t>
        <w:tab/>
        <w:t>_______people to serve in the arm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ravaged:</w:t>
        <w:tab/>
        <w:t>_______soldier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scrolls:</w:t>
        <w:tab/>
        <w:t>_______straps, bit &amp; reins of hors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sighs:</w:t>
        <w:tab/>
        <w:t>_______time of evening before dar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sorrowful:</w:t>
        <w:tab/>
        <w:t>_______very sa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troops:</w:t>
        <w:tab/>
        <w:t>_______violently destroy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2610" w:leader="none"/>
        </w:tabs>
        <w:spacing w:lineRule="auto" w:line="360"/>
        <w:ind w:left="90" w:right="-900" w:hanging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victorious:</w:t>
        <w:tab/>
        <w:t>_______weak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610" w:leader="none"/>
        </w:tabs>
        <w:ind w:left="-270" w:right="-900" w:hanging="0"/>
        <w:rPr>
          <w:rFonts w:cs="Times New Roman"/>
        </w:rPr>
      </w:pPr>
      <w:r>
        <w:rPr>
          <w:rFonts w:eastAsia="Times" w:cs="Times" w:ascii="Times" w:hAnsi="Times"/>
          <w:sz w:val="20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610" w:leader="none"/>
        </w:tabs>
        <w:ind w:left="-270" w:right="-900" w:hanging="0"/>
        <w:rPr>
          <w:rFonts w:ascii="Times" w:hAnsi="Times" w:cs="Times New Roman"/>
          <w:sz w:val="20"/>
        </w:rPr>
      </w:pPr>
      <w:r>
        <w:rPr>
          <w:rFonts w:cs="Times New Roman" w:ascii="Times" w:hAnsi="Times"/>
          <w:sz w:val="20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" w:hAnsi="Times"/>
          <w:b/>
          <w:sz w:val="36"/>
        </w:rPr>
        <w:t>VOCABULARY TEST WEEK 6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/>
      </w:pPr>
      <w:r>
        <w:rPr>
          <w:rFonts w:cs="Times New Roman" w:ascii="Times" w:hAnsi="Times"/>
          <w:sz w:val="36"/>
        </w:rPr>
        <w:t>MATCH THE TWO COLUMS PUT THE CORRECT NUMBER ON THE LINE PROVIDED</w:t>
      </w:r>
      <w:r>
        <w:rPr>
          <w:rFonts w:cs="Helvetica Neue Bold Condensed" w:ascii="Helvetica Neue Bold Condensed" w:hAnsi="Helvetica Neue Bold Condensed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banks:</w:t>
        <w:tab/>
        <w:t>_____deep valley with steep walls and running w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boulders:</w:t>
        <w:tab/>
        <w:t>_____a group of small waterfalls in a ri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canyon:</w:t>
        <w:tab/>
        <w:t>_____a large pot used for boi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cauldron:</w:t>
        <w:tab/>
        <w:t>_____a plant causing a ra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creek:</w:t>
        <w:tab/>
        <w:t>_____a small str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furious:</w:t>
        <w:tab/>
        <w:t>_____falling and ro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ledges:</w:t>
        <w:tab/>
        <w:t>_____flat spaces like shelves on the sides of clif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80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poison oak:</w:t>
        <w:tab/>
        <w:t>_____large, rounded ro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rapids:</w:t>
        <w:tab/>
        <w:t>_____observed or explored carefully for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scouted:</w:t>
        <w:tab/>
        <w:t>_____really ang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sheer:</w:t>
        <w:tab/>
        <w:t>_____the river's ed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960" w:leader="none"/>
        </w:tabs>
        <w:spacing w:lineRule="auto" w:line="480"/>
        <w:ind w:left="540" w:hanging="722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  <w:t>tumbling:</w:t>
        <w:tab/>
        <w:t>_____very steep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7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/>
      </w:pPr>
      <w:r>
        <w:rPr>
          <w:rFonts w:cs="Times New Roman" w:ascii="Times" w:hAnsi="Times"/>
          <w:sz w:val="36"/>
        </w:rPr>
        <w:t>MATCH THE TWO COLUMS PUT THE CORRECT NUMBER ON THE LINE PROVIDED</w:t>
      </w:r>
      <w:r>
        <w:rPr>
          <w:rFonts w:cs="Helvetica Neue Bold Condensed" w:ascii="Helvetica Neue Bold Condensed" w:hAnsi="Helvetica Neue Bold Condensed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3960" w:leader="none"/>
        </w:tabs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anxious: </w:t>
        <w:tab/>
        <w:t>______a crystal-like gemsto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babushka: </w:t>
        <w:tab/>
        <w:t>______a figure made from sto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bonfire:</w:t>
        <w:tab/>
        <w:t>______a great success or victor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clung:</w:t>
        <w:tab/>
        <w:t>______a large outdoor fi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diamond: </w:t>
        <w:tab/>
        <w:t>______a soft, fluttering sou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linen:</w:t>
        <w:tab/>
        <w:t>______an item kept as a remind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lugged: </w:t>
        <w:tab/>
        <w:t>______causing one to sli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rhubarb: </w:t>
        <w:tab/>
        <w:t>______bed sheets, tablecloth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rustle: </w:t>
        <w:tab/>
        <w:t>______carried with great difficul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262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scraps:</w:t>
        <w:tab/>
        <w:t>______curled up in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scrawny:</w:t>
        <w:tab/>
        <w:t>______fasten by stitch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sculpture: </w:t>
        <w:tab/>
        <w:t>______feeling nervous or afrai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262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sewn:</w:t>
        <w:tab/>
        <w:t>______held tightly to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slippery:</w:t>
        <w:tab/>
        <w:t>______left over pie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snuggled:</w:t>
        <w:tab/>
        <w:t>______reddish-green plant can be cook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>souvenir:</w:t>
        <w:tab/>
        <w:t>______shawl, cover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  <w:tab w:val="left" w:pos="1260" w:leader="none"/>
          <w:tab w:val="left" w:pos="3060" w:leader="none"/>
          <w:tab w:val="left" w:pos="3870" w:leader="none"/>
          <w:tab w:val="left" w:pos="6498" w:leader="none"/>
        </w:tabs>
        <w:spacing w:lineRule="auto" w:line="360"/>
        <w:rPr>
          <w:rFonts w:ascii="Helvetica Neue Black Condensed" w:hAnsi="Helvetica Neue Black Condensed" w:cs="Times New Roman"/>
          <w:color w:val="000000"/>
          <w:sz w:val="32"/>
        </w:rPr>
      </w:pPr>
      <w:r>
        <w:rPr>
          <w:rFonts w:cs="Times New Roman" w:ascii="Helvetica Neue Black Condensed" w:hAnsi="Helvetica Neue Black Condensed"/>
          <w:color w:val="000000"/>
          <w:sz w:val="32"/>
        </w:rPr>
        <w:t xml:space="preserve">triumph: </w:t>
        <w:tab/>
        <w:t>______thin and bony; skinny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8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/>
      </w:pPr>
      <w:r>
        <w:rPr>
          <w:rFonts w:cs="Times New Roman" w:ascii="Times" w:hAnsi="Times"/>
          <w:sz w:val="36"/>
        </w:rPr>
        <w:t>MATCH THE TWO COLUMS PUT THE CORRECT NUMBER ON THE LINE PROVIDED</w:t>
      </w:r>
      <w:r>
        <w:rPr>
          <w:rFonts w:cs="Helvetica Neue Bold Condensed" w:ascii="Helvetica Neue Bold Condensed" w:hAnsi="Helvetica Neue Bold Condensed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1508" w:leader="none"/>
          <w:tab w:val="left" w:pos="3849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tabs>
          <w:tab w:val="clear" w:pos="720"/>
          <w:tab w:val="left" w:pos="1508" w:leader="none"/>
          <w:tab w:val="left" w:pos="3849" w:leader="none"/>
        </w:tabs>
        <w:ind w:left="92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strut:</w:t>
        <w:tab/>
        <w:t>______a bunch like flowe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artificial:</w:t>
        <w:tab/>
        <w:t>______a cloth to clean the nos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border:</w:t>
        <w:tab/>
        <w:t>______a Jewish canop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bouquet:</w:t>
        <w:tab/>
        <w:t>______a meeting, reun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challah:</w:t>
        <w:tab/>
        <w:t>______a piece of land, are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custom:</w:t>
        <w:tab/>
        <w:t>______a typical practice tradi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gathering:</w:t>
        <w:tab/>
        <w:t>______a very quick look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glimpse:</w:t>
        <w:tab/>
        <w:t>______looking metal finis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handkerchief:</w:t>
        <w:tab/>
        <w:t>______not a copy, one of a kin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hauling:</w:t>
        <w:tab/>
        <w:t>______not having much. Po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huppa:</w:t>
        <w:tab/>
        <w:t>______not real, fak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lacquer:</w:t>
        <w:tab/>
        <w:t>______passed string through a need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metallic:</w:t>
        <w:tab/>
        <w:t>______pulling or dragg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needles:</w:t>
        <w:tab/>
        <w:t>______Russian brea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poverty:</w:t>
        <w:tab/>
        <w:t>______shiny paint for furnitu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region:</w:t>
        <w:tab/>
        <w:t>______the outside edg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threaded:</w:t>
        <w:tab/>
        <w:t>______thin tool used for sew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unfortunate:</w:t>
        <w:tab/>
        <w:t>______unluck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unique:</w:t>
        <w:tab/>
        <w:t>______walk in an proud way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  <w:t>VOCABULARY TEST WEEK 9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/>
      </w:pPr>
      <w:r>
        <w:rPr>
          <w:rFonts w:cs="Times New Roman" w:ascii="Times" w:hAnsi="Times"/>
          <w:sz w:val="36"/>
        </w:rPr>
        <w:t>MATCH THE TWO COLUMS PUT THE CORRECT NUMBER ON THE LINE PROVIDED</w:t>
      </w:r>
      <w:r>
        <w:rPr>
          <w:rFonts w:cs="Helvetica Neue Bold Condensed" w:ascii="Helvetica Neue Bold Condensed" w:hAnsi="Helvetica Neue Bold Condensed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celebrity:</w:t>
        <w:tab/>
        <w:t>______acts to honor an ev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ceremonies:</w:t>
        <w:tab/>
        <w:t>______athletic competi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charro:</w:t>
        <w:tab/>
        <w:t>______building to rememb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dappled:</w:t>
        <w:tab/>
        <w:t>______circle of leaves or flow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exhibition:</w:t>
        <w:tab/>
        <w:t>______cowboys sports ev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expert:</w:t>
        <w:tab/>
        <w:t>______damaged or reduc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federal:</w:t>
        <w:tab/>
        <w:t>______display or show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granite:</w:t>
        <w:tab/>
        <w:t>______famous pers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impaired:</w:t>
        <w:tab/>
        <w:t>______getting narrow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meet:</w:t>
        <w:tab/>
        <w:t>______hard stone to buil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memorial:</w:t>
        <w:tab/>
        <w:t>______join to wor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perform:</w:t>
        <w:tab/>
        <w:t>______Mexican cowbo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petroglyphs:</w:t>
        <w:tab/>
        <w:t>______nation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pillar:</w:t>
        <w:tab/>
        <w:t>______old rock carving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pitch in:</w:t>
        <w:tab/>
        <w:t>______present a talent or skil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rodeo:</w:t>
        <w:tab/>
        <w:t>______spotted, mottl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tapering:</w:t>
        <w:tab/>
        <w:t>______tall narrow colum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4382" w:leader="none"/>
        </w:tabs>
        <w:spacing w:lineRule="auto" w:line="360"/>
        <w:rPr>
          <w:rFonts w:ascii="PortagoITC TT" w:hAnsi="PortagoITC TT" w:cs="Times New Roman"/>
          <w:sz w:val="28"/>
        </w:rPr>
      </w:pPr>
      <w:r>
        <w:rPr>
          <w:rFonts w:cs="Times New Roman" w:ascii="PortagoITC TT" w:hAnsi="PortagoITC TT"/>
          <w:sz w:val="28"/>
        </w:rPr>
        <w:t>wreath:</w:t>
        <w:tab/>
        <w:t>______trained knowledgeable</w:t>
      </w:r>
      <w:r>
        <w:br w:type="page"/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0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/>
      </w:pPr>
      <w:r>
        <w:rPr>
          <w:rFonts w:cs="Times New Roman" w:ascii="Times" w:hAnsi="Times"/>
          <w:sz w:val="36"/>
        </w:rPr>
        <w:t>MATCH THE TWO COLUMS PUT THE CORRECT NUMBER ON THE LINE PROVIDED</w:t>
      </w:r>
      <w:r>
        <w:rPr>
          <w:rFonts w:cs="Helvetica Neue Bold Condensed" w:ascii="Helvetica Neue Bold Condensed" w:hAnsi="Helvetica Neue Bold Condensed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jc w:val="center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meet:</w:t>
        <w:tab/>
        <w:t>______athletic compet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chiseled:</w:t>
        <w:tab/>
        <w:t>______cloth with narrow strip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collection:</w:t>
        <w:tab/>
        <w:t>______coffee with cocoa and mil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collector:</w:t>
        <w:tab/>
        <w:t>______commitment to hard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dabbed:</w:t>
        <w:tab/>
        <w:t>______cup &amp; stick to gri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dedication:</w:t>
        <w:tab/>
        <w:t>______damaged or reduc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embroided:</w:t>
        <w:tab/>
        <w:t>______decorated by sew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flourish:</w:t>
        <w:tab/>
        <w:t>______directions for cook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grand finale:</w:t>
        <w:tab/>
        <w:t>______dir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grubby:</w:t>
        <w:tab/>
        <w:t>______get in the way, disrup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impaired:</w:t>
        <w:tab/>
        <w:t>______give 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ingredients:</w:t>
        <w:tab/>
        <w:t>______involves several countr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International:</w:t>
        <w:tab/>
        <w:t>______make someone feel b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mocha:</w:t>
        <w:tab/>
        <w:t>______objects with similar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mortar &amp; pestle:</w:t>
        <w:tab/>
        <w:t>______person who gathers th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offend:</w:t>
        <w:tab/>
        <w:t>______richness, plenty of mone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pinstripe:</w:t>
        <w:tab/>
        <w:t>______spectacular end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pulsing:</w:t>
        <w:tab/>
        <w:t>______stands for an idea or t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recipe:</w:t>
        <w:tab/>
        <w:t>______taken out of the she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royalty:</w:t>
        <w:tab/>
        <w:t>______the king and his fami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sacrifice:</w:t>
        <w:tab/>
        <w:t>______things needed for a reci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shelled:</w:t>
        <w:tab/>
        <w:t>______throbb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stunt:</w:t>
        <w:tab/>
        <w:t>______used a sharp tool to c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symbols:</w:t>
        <w:tab/>
        <w:t>______waving motion, showy w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0" w:leader="none"/>
        </w:tabs>
        <w:spacing w:lineRule="auto" w:line="360"/>
        <w:jc w:val="center"/>
        <w:rPr>
          <w:rFonts w:ascii="Futura Condensed" w:hAnsi="Futura Condensed" w:cs="Futura Condensed"/>
        </w:rPr>
      </w:pPr>
      <w:r>
        <w:rPr>
          <w:rFonts w:cs="Futura Condensed" w:ascii="Futura Condensed" w:hAnsi="Futura Condensed"/>
        </w:rPr>
        <w:t>wealth:</w:t>
        <w:tab/>
        <w:t>______with short light stroke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1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Times New Roman" w:ascii="Times" w:hAnsi="Times"/>
          <w:sz w:val="36"/>
        </w:rPr>
        <w:t xml:space="preserve">MATCH THE TWO COLUMS 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ancestors:</w:t>
        <w:tab/>
        <w:t>________a woodchuc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arch:</w:t>
        <w:tab/>
        <w:t>________admiration or consider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bustle:</w:t>
        <w:tab/>
        <w:t>________against the law not allaw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chittering:</w:t>
        <w:tab/>
        <w:t>________angry or annoy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dazling:</w:t>
        <w:tab/>
        <w:t>________chatter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elders:</w:t>
        <w:tab/>
        <w:t>________copying what others d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groundhog:</w:t>
        <w:tab/>
        <w:t>________curved like a rainbo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honor:</w:t>
        <w:tab/>
        <w:t>________decoration of material wor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illegal:</w:t>
        <w:tab/>
        <w:t>________impressiv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imitating:</w:t>
        <w:tab/>
        <w:t>________indian meeting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irritated:</w:t>
        <w:tab/>
        <w:t>________indian worshiping pl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kivas:</w:t>
        <w:tab/>
        <w:t>________loose threads hang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plaza:</w:t>
        <w:tab/>
        <w:t>________men’s formal sui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powwows:</w:t>
        <w:tab/>
        <w:t>________older &amp; wise peop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prophets:</w:t>
        <w:tab/>
        <w:t>________open area in downtow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respect:</w:t>
        <w:tab/>
        <w:t>________short sharp yel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tassels:</w:t>
        <w:tab/>
        <w:t>________show special respec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tuxedos:</w:t>
        <w:tab/>
        <w:t>________those our family comes fro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  <w:tab w:val="left" w:pos="3510" w:leader="none"/>
          <w:tab w:val="left" w:pos="4036" w:leader="none"/>
        </w:tabs>
        <w:spacing w:lineRule="auto" w:line="360"/>
        <w:rPr>
          <w:sz w:val="32"/>
        </w:rPr>
      </w:pPr>
      <w:r>
        <w:rPr>
          <w:sz w:val="32"/>
        </w:rPr>
        <w:t>yelp:</w:t>
        <w:tab/>
        <w:t>________those who predict future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2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Times New Roman" w:ascii="Times" w:hAnsi="Times"/>
          <w:sz w:val="36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ancient:</w:t>
        <w:tab/>
        <w:t>________a living being, an anima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colossal:</w:t>
        <w:tab/>
        <w:t>________causing much fea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confident:</w:t>
        <w:tab/>
        <w:t>________causing much fea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crater:</w:t>
        <w:tab/>
        <w:t>________clearly or firmly fix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creature:</w:t>
        <w:tab/>
        <w:t>________difficult to stay away fro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dreadful:</w:t>
        <w:tab/>
        <w:t>________extremely large; enormou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etched:</w:t>
        <w:tab/>
        <w:t>________feeling sure of onesel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fiery:</w:t>
        <w:tab/>
        <w:t>________great, large, powerfu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heroic:</w:t>
        <w:tab/>
        <w:t>________hole in the top of a volcano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horrifying:</w:t>
        <w:tab/>
        <w:t>________shocking, very unpleasa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irresistible:</w:t>
        <w:tab/>
        <w:t>________very big; enormou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monstrous:</w:t>
        <w:tab/>
        <w:t>________very brave or dar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terrifying:</w:t>
        <w:tab/>
        <w:t>________very hot, like a fi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0" w:leader="none"/>
        </w:tabs>
        <w:spacing w:lineRule="auto" w:line="360"/>
        <w:rPr>
          <w:sz w:val="32"/>
        </w:rPr>
      </w:pPr>
      <w:r>
        <w:rPr>
          <w:sz w:val="32"/>
        </w:rPr>
        <w:t>tremendous:</w:t>
        <w:tab/>
        <w:t>________very old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3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Times New Roman" w:ascii="Times" w:hAnsi="Times"/>
          <w:sz w:val="36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Bellowed:</w:t>
        <w:tab/>
        <w:t>________female members of a religious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Dumbstruck:</w:t>
        <w:tab/>
        <w:t>________greeted by a signaling or calling out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Hailed:</w:t>
        <w:tab/>
        <w:t>________hard to expl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Mysterious:</w:t>
        <w:tab/>
        <w:t>________image of a person, usually made of st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Pedestal:</w:t>
        <w:tab/>
        <w:t>________moved quick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Scurried:</w:t>
        <w:tab/>
        <w:t>________open area in a town's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Sister:</w:t>
        <w:tab/>
        <w:t>________person without strength or p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Square:</w:t>
        <w:tab/>
        <w:t>________so shocked that one can't sp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Statue:</w:t>
        <w:tab/>
        <w:t>________spoke loudly and powerfu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Strode:</w:t>
        <w:tab/>
        <w:t>________the base on which a statue st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480"/>
        <w:ind w:left="904" w:right="-540" w:hanging="360"/>
        <w:rPr>
          <w:sz w:val="32"/>
        </w:rPr>
      </w:pPr>
      <w:r>
        <w:rPr>
          <w:sz w:val="32"/>
        </w:rPr>
        <w:t>Weakling:</w:t>
        <w:tab/>
        <w:t>________walked with long steps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4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Times New Roman" w:ascii="Times" w:hAnsi="Times"/>
          <w:sz w:val="36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awesome:</w:t>
        <w:tab/>
        <w:t xml:space="preserve">________a room where visitors are entertain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blurted:</w:t>
        <w:tab/>
        <w:t xml:space="preserve">________causing a feeling of wonder, fear, and respec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convinced:</w:t>
        <w:tab/>
        <w:t xml:space="preserve">________found; learn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disappeared:</w:t>
        <w:tab/>
        <w:t xml:space="preserve">________made to do, believe, or feel certain about someth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discovered:</w:t>
        <w:tab/>
        <w:t xml:space="preserve">________not able to happen or exis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exhausted:</w:t>
        <w:tab/>
        <w:t xml:space="preserve">________paid no attention to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galloped:</w:t>
        <w:tab/>
        <w:t xml:space="preserve">________passed out of sight; vanish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ignored:</w:t>
        <w:tab/>
        <w:t xml:space="preserve">________ran fast, like a hors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impossible:</w:t>
        <w:tab/>
        <w:t xml:space="preserve">________said suddenly and without think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incredible:</w:t>
        <w:tab/>
        <w:t>________too unlikely to be believed; astonishing or amaz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parlor:</w:t>
        <w:tab/>
        <w:t xml:space="preserve">________very large or powerfu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520" w:leader="none"/>
          <w:tab w:val="left" w:pos="8421" w:leader="none"/>
        </w:tabs>
        <w:spacing w:lineRule="auto" w:line="480"/>
        <w:ind w:left="630" w:hanging="63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  <w:t>tremendous:</w:t>
        <w:tab/>
        <w:t xml:space="preserve">________very tired 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544" w:right="-540" w:hanging="0"/>
        <w:rPr>
          <w:rFonts w:ascii="Futura Condensed" w:hAnsi="Futura Condensed" w:cs="Times New Roman"/>
          <w:color w:val="333333"/>
          <w:sz w:val="32"/>
        </w:rPr>
      </w:pPr>
      <w:r>
        <w:rPr>
          <w:rFonts w:cs="Times New Roman" w:ascii="Futura Condensed" w:hAnsi="Futura Condensed"/>
          <w:color w:val="333333"/>
          <w:sz w:val="3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5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Times New Roman" w:ascii="Times" w:hAnsi="Times"/>
          <w:sz w:val="36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06" w:leader="none"/>
          <w:tab w:val="left" w:pos="4573" w:leader="none"/>
        </w:tabs>
        <w:ind w:left="-84" w:firstLine="187"/>
        <w:rPr>
          <w:rFonts w:ascii="Helvetica Neue Bold Condensed" w:hAnsi="Helvetica Neue Bold Condensed" w:cs="Times New Roman"/>
          <w:color w:val="000000"/>
          <w:sz w:val="32"/>
        </w:rPr>
      </w:pPr>
      <w:r>
        <w:rPr>
          <w:rFonts w:cs="Times New Roman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appetite:</w:t>
        <w:tab/>
        <w:t>___a book of ma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atlas:</w:t>
        <w:tab/>
        <w:t>___a strong desire for fo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chores:</w:t>
        <w:tab/>
        <w:t>___another word for good-by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departing:</w:t>
        <w:tab/>
        <w:t>___every day jobs at ho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farewell:</w:t>
        <w:tab/>
        <w:t>___fasten an animal to a machi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harvested:</w:t>
        <w:tab/>
        <w:t>___leaving, going aw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hitched:</w:t>
        <w:tab/>
        <w:t>___picked and brought in a cro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perch:</w:t>
        <w:tab/>
        <w:t>___place to sit or re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plow:</w:t>
        <w:tab/>
        <w:t>___planted see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shelling:</w:t>
        <w:tab/>
        <w:t>___removing outside cover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Times" w:hAnsi="Times" w:cs="Times New Roman"/>
          <w:sz w:val="36"/>
        </w:rPr>
      </w:pPr>
      <w:r>
        <w:rPr>
          <w:rFonts w:cs="Times New Roman" w:ascii="Abadi MT Condensed Light" w:hAnsi="Abadi MT Condensed Light"/>
          <w:sz w:val="48"/>
        </w:rPr>
        <w:t>sown:</w:t>
        <w:tab/>
        <w:t>___to turn over dirt to plant see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Abadi MT Condensed Light" w:hAnsi="Abadi MT Condensed Light" w:cs="Times New Roman"/>
          <w:sz w:val="48"/>
        </w:rPr>
      </w:pPr>
      <w:r>
        <w:rPr>
          <w:rFonts w:cs="Times New Roman" w:ascii="Abadi MT Condensed Light" w:hAnsi="Abadi MT Condensed Light"/>
          <w:sz w:val="48"/>
        </w:rPr>
        <w:t>tended:</w:t>
        <w:tab/>
        <w:t>___took care of</w:t>
      </w:r>
      <w:r>
        <w:br w:type="page"/>
      </w:r>
    </w:p>
    <w:p>
      <w:pPr>
        <w:pStyle w:val="Normal"/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6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Times New Roman" w:ascii="Times" w:hAnsi="Times"/>
          <w:sz w:val="36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06" w:leader="none"/>
          <w:tab w:val="left" w:pos="3060" w:leader="none"/>
        </w:tabs>
        <w:spacing w:lineRule="auto" w:line="360"/>
        <w:rPr>
          <w:rFonts w:ascii="Helvetica Neue Bold Condensed" w:hAnsi="Helvetica Neue Bold Condensed" w:cs="Helvetica Neue Bold Condensed"/>
          <w:color w:val="000000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6" w:leader="none"/>
          <w:tab w:val="left" w:pos="2880" w:leader="none"/>
          <w:tab w:val="left" w:pos="3060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ashamed</w:t>
        <w:tab/>
        <w:t>_______a flat plate to f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breeze </w:t>
        <w:tab/>
        <w:t>_______achie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cheerful</w:t>
        <w:tab/>
        <w:t>_______amuse, have f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colossal</w:t>
        <w:tab/>
        <w:t>_______belie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cooperative </w:t>
        <w:tab/>
        <w:t>_______can't stop or ta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damage</w:t>
        <w:tab/>
        <w:t>_______can't wa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encourage</w:t>
        <w:tab/>
        <w:t>_______embarras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entertain</w:t>
        <w:tab/>
        <w:t>_______g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faith</w:t>
        <w:tab/>
        <w:tab/>
        <w:t>_______hap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frisbee </w:t>
        <w:tab/>
        <w:t>_______hap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generous</w:t>
        <w:tab/>
        <w:t>_______have some en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glad</w:t>
        <w:tab/>
        <w:tab/>
        <w:t>_______help to keep go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hurt</w:t>
        <w:tab/>
        <w:tab/>
        <w:t>_______helpf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ignored </w:t>
        <w:tab/>
        <w:t>_______h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impatient</w:t>
        <w:tab/>
        <w:t>_______hurt or destr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irresistible</w:t>
        <w:tab/>
        <w:t>_______kind of ang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jealous </w:t>
        <w:tab/>
        <w:t>_______make someone hap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mysterious</w:t>
        <w:tab/>
        <w:t>_______not paid atten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no longer</w:t>
        <w:tab/>
        <w:t>_______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offered</w:t>
        <w:tab/>
        <w:t>_______one that gives th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please </w:t>
        <w:tab/>
        <w:t>_______p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resist</w:t>
        <w:tab/>
        <w:tab/>
        <w:t>_______put a st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selfish </w:t>
        <w:tab/>
        <w:t>_______sh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solves</w:t>
        <w:tab/>
        <w:t>_______sm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succeeded</w:t>
        <w:tab/>
        <w:t>_______something good to e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tiny</w:t>
        <w:tab/>
        <w:tab/>
        <w:t>_______thinking of one sel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treat</w:t>
        <w:tab/>
        <w:tab/>
        <w:t>_______try to st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upset </w:t>
        <w:tab/>
        <w:t>_______unknow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  <w:tab w:val="left" w:pos="2880" w:leader="none"/>
          <w:tab w:val="left" w:pos="3403" w:leader="none"/>
          <w:tab w:val="left" w:pos="3510" w:leader="none"/>
        </w:tabs>
        <w:rPr>
          <w:color w:val="000000"/>
          <w:sz w:val="28"/>
        </w:rPr>
      </w:pPr>
      <w:r>
        <w:rPr>
          <w:color w:val="000000"/>
          <w:sz w:val="28"/>
        </w:rPr>
        <w:t>yelled</w:t>
        <w:tab/>
        <w:t>_______wind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7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 xml:space="preserve">amazing 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attached, link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ancient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big step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authentic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can't be d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awesome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convi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bellowed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disappea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confident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done in a chicken w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 xml:space="preserve">convince 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feeling to create somet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cowardly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fou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 xml:space="preserve">departing 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fruit collec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/>
      </w:pPr>
      <w:r>
        <w:rPr>
          <w:color w:val="000000"/>
        </w:rPr>
        <w:t>disappeared</w:t>
        <w:tab/>
      </w:r>
      <w:r>
        <w:rPr>
          <w:rFonts w:cs="Lucida Grande" w:ascii="Lucida Grande" w:hAnsi="Lucida Grande"/>
          <w:color w:val="000000"/>
          <w:sz w:val="22"/>
        </w:rPr>
        <w:t>_______</w:t>
      </w:r>
      <w:r>
        <w:rPr>
          <w:color w:val="000000"/>
        </w:rPr>
        <w:t>get someone to agr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discovered</w:t>
        <w:tab/>
        <w:t>_______hu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dumbstruck</w:t>
        <w:tab/>
        <w:t>_______leav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exhausted</w:t>
        <w:tab/>
        <w:t>_______more than bi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harvested</w:t>
        <w:tab/>
        <w:t>_______not believ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roic </w:t>
        <w:tab/>
        <w:t>_______not wea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itched </w:t>
        <w:tab/>
        <w:t>_______of a her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orrify </w:t>
        <w:tab/>
        <w:t>_______ol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impossible</w:t>
        <w:tab/>
        <w:t>_______put together by thre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incredible</w:t>
        <w:tab/>
        <w:t>_______ready the ground to pla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inspiration</w:t>
        <w:tab/>
        <w:t>_______real, not fak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monstrous </w:t>
        <w:tab/>
        <w:t>_______sc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persuade</w:t>
        <w:tab/>
        <w:t>_______s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plow</w:t>
        <w:tab/>
        <w:t xml:space="preserve"> </w:t>
        <w:tab/>
        <w:t>_______to scare a lo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sown</w:t>
        <w:tab/>
        <w:tab/>
        <w:t>_______took 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trode </w:t>
        <w:tab/>
        <w:t>_______vanish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strongest</w:t>
        <w:tab/>
        <w:t>_______very shock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tended</w:t>
        <w:tab/>
        <w:t>_______very tir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terrifying</w:t>
        <w:tab/>
        <w:t>_______wonderfu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tremendous</w:t>
        <w:tab/>
        <w:t>_______wonderfu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1" w:leader="none"/>
          <w:tab w:val="left" w:pos="3891" w:leader="none"/>
        </w:tabs>
        <w:spacing w:lineRule="auto" w:line="360"/>
        <w:rPr>
          <w:color w:val="000000"/>
        </w:rPr>
      </w:pPr>
      <w:r>
        <w:rPr>
          <w:color w:val="000000"/>
        </w:rPr>
        <w:t>vanished</w:t>
        <w:tab/>
        <w:t>_______yelle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8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37" w:leader="none"/>
          <w:tab w:val="left" w:pos="4578" w:leader="none"/>
        </w:tabs>
        <w:ind w:left="98" w:hanging="0"/>
        <w:rPr>
          <w:rFonts w:ascii="Helvetica Neue Bold Condensed" w:hAnsi="Helvetica Neue Bold Condensed" w:cs="Helvetica Neue Bold Condensed"/>
          <w:color w:val="000000"/>
          <w:sz w:val="20"/>
        </w:rPr>
      </w:pPr>
      <w:r>
        <w:rPr>
          <w:rFonts w:cs="Helvetica Neue Bold Condensed" w:ascii="Helvetica Neue Bold Condensed" w:hAnsi="Helvetica Neue Bold Condensed"/>
          <w:color w:val="000000"/>
          <w:sz w:val="20"/>
        </w:rPr>
      </w:r>
    </w:p>
    <w:p>
      <w:pPr>
        <w:pStyle w:val="Normal"/>
        <w:tabs>
          <w:tab w:val="clear" w:pos="720"/>
          <w:tab w:val="left" w:pos="1337" w:leader="none"/>
          <w:tab w:val="left" w:pos="4578" w:leader="none"/>
        </w:tabs>
        <w:ind w:left="9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overlooking:</w:t>
        <w:tab/>
        <w:t>______animals related to spiders, with a poisonous st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ant:</w:t>
        <w:tab/>
        <w:t>______breathe rapidl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izzically:</w:t>
        <w:tab/>
        <w:t>______covered with small dots or spo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release:</w:t>
        <w:tab/>
        <w:t>______in a puzzled wa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roaming:</w:t>
        <w:tab/>
        <w:t>______large, tropical, stinging spid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corpions:</w:t>
        <w:tab/>
        <w:t>______left in a helpless or difficult posi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cruffy:</w:t>
        <w:tab/>
        <w:t>______let g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peckled:</w:t>
        <w:tab/>
        <w:t>______lined, marked, smear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pindly:</w:t>
        <w:tab/>
        <w:t>______looking down on from abov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tranded:</w:t>
        <w:tab/>
        <w:t>______short and broad; looking cut-off, like stub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tray:</w:t>
        <w:tab/>
        <w:t>______thin and long and weak look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treaked:</w:t>
        <w:tab/>
        <w:t>______untidy, scabby, shabb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tubby:</w:t>
        <w:tab/>
        <w:t>______wandering about with no pla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7" w:leader="none"/>
          <w:tab w:val="left" w:pos="315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tarantulas:</w:t>
        <w:tab/>
        <w:t>______wandering and lost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19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37" w:leader="none"/>
          <w:tab w:val="left" w:pos="4578" w:leader="none"/>
        </w:tabs>
        <w:ind w:left="98" w:hanging="0"/>
        <w:rPr>
          <w:rFonts w:ascii="Helvetica Neue Bold Condensed" w:hAnsi="Helvetica Neue Bold Condensed" w:cs="Helvetica Neue Bold Condensed"/>
          <w:color w:val="000000"/>
          <w:sz w:val="20"/>
        </w:rPr>
      </w:pPr>
      <w:r>
        <w:rPr>
          <w:rFonts w:cs="Helvetica Neue Bold Condensed" w:ascii="Helvetica Neue Bold Condensed" w:hAnsi="Helvetica Neue Bold Condensed"/>
          <w:color w:val="000000"/>
          <w:sz w:val="20"/>
        </w:rPr>
      </w:r>
    </w:p>
    <w:p>
      <w:pPr>
        <w:pStyle w:val="Normal"/>
        <w:tabs>
          <w:tab w:val="clear" w:pos="720"/>
          <w:tab w:val="left" w:pos="1337" w:leader="none"/>
          <w:tab w:val="left" w:pos="4578" w:leader="none"/>
        </w:tabs>
        <w:ind w:left="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 xml:space="preserve">ashore: </w:t>
        <w:tab/>
        <w:t>______a small piece or tasty tidbi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Chaparral:</w:t>
        <w:tab/>
        <w:t>______acting on an inner feeling, without think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 xml:space="preserve">chilly: </w:t>
        <w:tab/>
        <w:t>______baby birds just learning to fl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fledglings:</w:t>
        <w:tab/>
        <w:t>______cold, coo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venture:</w:t>
        <w:tab/>
        <w:t>______decorative border or edg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flutter:</w:t>
        <w:tab/>
        <w:t>______flap wings rapidl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fringe:</w:t>
        <w:tab/>
        <w:t>______fly without moving wing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glide off:</w:t>
        <w:tab/>
        <w:t>______having no people living ther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 xml:space="preserve">instinctively: </w:t>
        <w:tab/>
        <w:t>______hot, dry summers, cool winters, tangled, thorny shrub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 xml:space="preserve">launching: </w:t>
        <w:tab/>
        <w:t>______moves forward suddenly and forcefull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limp:</w:t>
        <w:tab/>
        <w:t>______no structure or firmness; wea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 xml:space="preserve">lunges: </w:t>
        <w:tab/>
        <w:t>______on or to the shore (from the wat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morsel:</w:t>
        <w:tab/>
        <w:t>______sending up in the ai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 xml:space="preserve">nestle: </w:t>
        <w:tab/>
        <w:t>______settle or press snugly and closel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surf:</w:t>
        <w:tab/>
        <w:t>______to set out to do something even dangerou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0" w:leader="none"/>
          <w:tab w:val="left" w:pos="5562" w:leader="none"/>
        </w:tabs>
        <w:spacing w:lineRule="auto" w:line="360"/>
        <w:rPr>
          <w:rFonts w:ascii="Futura Condensed" w:hAnsi="Futura Condensed" w:cs="Times New Roman"/>
          <w:sz w:val="32"/>
        </w:rPr>
      </w:pPr>
      <w:r>
        <w:rPr>
          <w:rFonts w:cs="Times New Roman" w:ascii="Futura Condensed" w:hAnsi="Futura Condensed"/>
          <w:sz w:val="32"/>
        </w:rPr>
        <w:t>uninhabited:</w:t>
        <w:tab/>
        <w:t>______where the wave breaks on shore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0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37" w:leader="none"/>
          <w:tab w:val="left" w:pos="4578" w:leader="none"/>
        </w:tabs>
        <w:ind w:left="98" w:hanging="0"/>
        <w:rPr>
          <w:rFonts w:ascii="Helvetica Neue Bold Condensed" w:hAnsi="Helvetica Neue Bold Condensed" w:cs="Helvetica Neue Bold Condensed"/>
          <w:color w:val="000000"/>
          <w:sz w:val="20"/>
        </w:rPr>
      </w:pPr>
      <w:r>
        <w:rPr>
          <w:rFonts w:cs="Helvetica Neue Bold Condensed" w:ascii="Helvetica Neue Bold Condensed" w:hAnsi="Helvetica Neue Bold Condensed"/>
          <w:color w:val="000000"/>
          <w:sz w:val="20"/>
        </w:rPr>
      </w:r>
    </w:p>
    <w:p>
      <w:pPr>
        <w:pStyle w:val="Normal"/>
        <w:tabs>
          <w:tab w:val="clear" w:pos="720"/>
          <w:tab w:val="left" w:pos="1181" w:leader="none"/>
          <w:tab w:val="left" w:pos="6378" w:leader="none"/>
        </w:tabs>
        <w:ind w:left="9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1" w:leader="none"/>
          <w:tab w:val="left" w:pos="6378" w:leader="none"/>
        </w:tabs>
        <w:ind w:left="98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basked: </w:t>
        <w:tab/>
        <w:t>______a dock where ships are loaded and unload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buffeted: </w:t>
        <w:tab/>
        <w:t>______a kind of shellfish that can be eate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horizon:</w:t>
        <w:tab/>
        <w:t>______a long wave that moves along without break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eeches:</w:t>
        <w:tab/>
        <w:t>______an animal that eats other anim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mussels: </w:t>
        <w:tab/>
        <w:t>______rested in pleasant warmt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redator:</w:t>
        <w:tab/>
        <w:t>______struck against powerfull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quay:</w:t>
        <w:tab/>
        <w:t>______the line where the sky seems to meet the eart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curry:</w:t>
        <w:tab/>
        <w:t>______to believe without being su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urf:</w:t>
        <w:tab/>
        <w:t>______to ride on waves often on a surfboar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uspect:</w:t>
        <w:tab/>
        <w:t>______to run with light steps: to scamp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1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well:</w:t>
        <w:tab/>
        <w:t>______worms, live in water and suck blood from other animals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tabs>
          <w:tab w:val="clear" w:pos="720"/>
          <w:tab w:val="left" w:pos="1461" w:leader="none"/>
          <w:tab w:val="left" w:pos="2700" w:leader="none"/>
          <w:tab w:val="left" w:pos="3891" w:leader="none"/>
        </w:tabs>
        <w:spacing w:lineRule="auto" w:line="360"/>
        <w:ind w:left="55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1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ind w:left="92" w:hanging="0"/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Helvetica Neue Bold Condensed" w:ascii="Helvetica Neue Bold Condensed" w:hAnsi="Helvetica Neue Bold Condensed"/>
          <w:color w:val="000000"/>
          <w:sz w:val="22"/>
        </w:rPr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ind w:left="9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concentrated:</w:t>
        <w:tab/>
        <w:t>______a picture made by a mirror or smooth wa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deserted:</w:t>
        <w:tab/>
        <w:t>______broken up disappea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dissolved:</w:t>
        <w:tab/>
        <w:t>______empty and seemingly without l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 xml:space="preserve">elated: </w:t>
        <w:tab/>
        <w:t>______focused on directed his attention tow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 xml:space="preserve">flippers: </w:t>
        <w:tab/>
        <w:t>______formed over ag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 xml:space="preserve">molted: </w:t>
        <w:tab/>
        <w:t>______huge as big as a mount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mountainous:</w:t>
        <w:tab/>
        <w:t>______moved with sudden sweeping mo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panic:</w:t>
        <w:tab/>
        <w:t>______ripped or torn away with great fo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reflection:</w:t>
        <w:tab/>
        <w:t>______shed the outer hair or sk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 xml:space="preserve">reformed: </w:t>
        <w:tab/>
        <w:t>______something that is fe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sensation:</w:t>
        <w:tab/>
        <w:t>______to feel sudden fe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  <w:t>swooped:</w:t>
        <w:tab/>
        <w:t>______very happ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8050" w:leader="none"/>
        </w:tabs>
        <w:spacing w:lineRule="auto" w:line="360"/>
        <w:rPr/>
      </w:pPr>
      <w:r>
        <w:rPr>
          <w:rFonts w:cs="Times" w:ascii="Times" w:hAnsi="Times"/>
          <w:color w:val="333333"/>
          <w:sz w:val="32"/>
        </w:rPr>
        <w:t xml:space="preserve">wrenched; </w:t>
        <w:tab/>
        <w:t>______wide, flat, paddle-like swimming limbs</w:t>
      </w:r>
    </w:p>
    <w:p>
      <w:pPr>
        <w:pStyle w:val="Normal"/>
        <w:rPr>
          <w:rFonts w:ascii="Times" w:hAnsi="Times" w:cs="Times"/>
          <w:color w:val="333333"/>
          <w:sz w:val="32"/>
        </w:rPr>
      </w:pPr>
      <w:r>
        <w:rPr>
          <w:rFonts w:cs="Times" w:ascii="Times" w:hAnsi="Times"/>
          <w:color w:val="333333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2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ind w:left="92" w:hanging="0"/>
        <w:rPr>
          <w:rFonts w:ascii="Times" w:hAnsi="Times" w:cs="Times New Roman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ind w:left="92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spacing w:lineRule="auto" w:line="360"/>
        <w:ind w:left="92" w:hanging="0"/>
        <w:rPr>
          <w:rFonts w:ascii="Times" w:hAnsi="Times" w:cs="Times New Roman"/>
          <w:sz w:val="32"/>
        </w:rPr>
      </w:pPr>
      <w:r>
        <w:rPr>
          <w:rFonts w:cs="Times New Roman" w:ascii="Times" w:hAnsi="Time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ppreciate: </w:t>
        <w:tab/>
        <w:t>______an area of 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lutter:</w:t>
        <w:tab/>
        <w:t>______caught your breath sudden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gasped:</w:t>
        <w:tab/>
        <w:t>______eating growing pl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grazing: </w:t>
        <w:tab/>
        <w:t>______identify as knowing befo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ooves:</w:t>
        <w:tab/>
        <w:t>______moved with a deep rolling s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andlord:</w:t>
        <w:tab/>
        <w:t>______number of people living in a pl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ermit: </w:t>
        <w:tab/>
        <w:t>______on all sides 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pulation:</w:t>
        <w:tab/>
        <w:t>______person who rents a building or property to some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cognized:</w:t>
        <w:tab/>
        <w:t>______suffer of lack of f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umbled:</w:t>
        <w:tab/>
        <w:t>______the feet of certain animals like de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tarve:</w:t>
        <w:tab/>
        <w:t>______to enjoy and underst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urroundings: </w:t>
        <w:tab/>
        <w:t>______to flap the wings and fly weak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territory: </w:t>
        <w:tab/>
        <w:t>______to move from place to place without rea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360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ander:</w:t>
        <w:tab/>
        <w:t>______written permission to do something a license</w:t>
      </w:r>
      <w:r>
        <w:br w:type="page"/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spacing w:lineRule="auto" w:line="360"/>
        <w:ind w:left="92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spacing w:lineRule="auto" w:line="360"/>
        <w:ind w:left="9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3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ind w:left="92" w:hanging="0"/>
        <w:rPr>
          <w:rFonts w:ascii="Times" w:hAnsi="Times" w:cs="Times New Roman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353" w:leader="none"/>
          <w:tab w:val="left" w:pos="5562" w:leader="none"/>
        </w:tabs>
        <w:ind w:left="92" w:hanging="0"/>
        <w:rPr>
          <w:rFonts w:ascii="Times" w:hAnsi="Times" w:cs="Times New Roman"/>
          <w:sz w:val="32"/>
        </w:rPr>
      </w:pPr>
      <w:r>
        <w:rPr>
          <w:rFonts w:cs="Times New Roman" w:ascii="Times" w:hAnsi="Times"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anxiously:</w:t>
        <w:tab/>
        <w:t>______a drug used to calm a person or anima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 xml:space="preserve">broad: </w:t>
        <w:tab/>
        <w:t>______briefly flash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 xml:space="preserve">brow: </w:t>
        <w:tab/>
        <w:t>______calmed quie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 xml:space="preserve">crates: </w:t>
        <w:tab/>
        <w:t>______covered loosel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detect:</w:t>
        <w:tab/>
        <w:t>______deer less 1 year ol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draped:</w:t>
        <w:tab/>
        <w:t>______forehea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fawns:</w:t>
        <w:tab/>
        <w:t>______gathering to fight for something thought wro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 xml:space="preserve">flickering: </w:t>
        <w:tab/>
        <w:t>______helples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habitat:</w:t>
        <w:tab/>
        <w:t>______in a worried wa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hushed:</w:t>
        <w:tab/>
        <w:t>______move unsteadil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 xml:space="preserve">protest: </w:t>
        <w:tab/>
        <w:t>______old-looking covered with rus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 xml:space="preserve">rotate: </w:t>
        <w:tab/>
        <w:t>______the natural place for a living th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rusty:</w:t>
        <w:tab/>
        <w:t>______to discover, to find ou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32"/>
        </w:rPr>
      </w:pPr>
      <w:r>
        <w:rPr>
          <w:sz w:val="32"/>
        </w:rPr>
        <w:t>stranded:</w:t>
        <w:tab/>
        <w:t>______to tur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rFonts w:ascii="Times" w:hAnsi="Times" w:cs="Times New Roman"/>
          <w:sz w:val="36"/>
        </w:rPr>
      </w:pPr>
      <w:r>
        <w:rPr>
          <w:sz w:val="32"/>
        </w:rPr>
        <w:t>tranquilizer:</w:t>
        <w:tab/>
        <w:t>______wid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/>
      </w:pPr>
      <w:r>
        <w:rPr>
          <w:sz w:val="32"/>
        </w:rPr>
        <w:t>wobbled:</w:t>
        <w:tab/>
        <w:t>______wooden boxe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4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rFonts w:ascii="Helvetica Neue Bold Condensed" w:hAnsi="Helvetica Neue Bold Condensed" w:cs="Helvetica Neue Bold Condensed"/>
          <w:color w:val="000000"/>
          <w:sz w:val="40"/>
        </w:rPr>
      </w:pPr>
      <w:r>
        <w:rPr>
          <w:rFonts w:cs="Helvetica Neue Bold Condensed" w:ascii="Helvetica Neue Bold Condensed" w:hAnsi="Helvetica Neue Bold Condensed"/>
          <w:color w:val="000000"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affection:</w:t>
        <w:tab/>
        <w:t>_____crowded; not enough room to move abou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agility:</w:t>
        <w:tab/>
        <w:t>_____damaged part of someth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 xml:space="preserve">anchor: </w:t>
        <w:tab/>
        <w:t>_____a mechanical tool used to raise or move heavy objec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bonded:</w:t>
        <w:tab/>
        <w:t>_____a trip from one place to anoth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 xml:space="preserve">cannons: </w:t>
        <w:tab/>
        <w:t>_____became attached t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cramped</w:t>
        <w:tab/>
        <w:t>_____crowded close togeth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deepened:</w:t>
        <w:tab/>
        <w:t>_____driven by a great ne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defend:</w:t>
        <w:tab/>
        <w:t>_____given a special talent or qual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deformity</w:t>
        <w:tab/>
        <w:t>_____grew stronger and more inten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desperate:</w:t>
        <w:tab/>
        <w:t>_____heavy guns set onto whe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endowed:</w:t>
        <w:tab/>
        <w:t>_____heavy metal hook attached to a shi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faith:</w:t>
        <w:tab/>
        <w:t>_____love; fondn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 xml:space="preserve">furl: </w:t>
        <w:tab/>
        <w:t>_____over the side of a bo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huddled:</w:t>
        <w:tab/>
        <w:t>_____quickness; ease in mov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>jack:</w:t>
        <w:tab/>
        <w:t>_____to protect from attac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>
          <w:rFonts w:ascii="Abadi MT Condensed Light" w:hAnsi="Abadi MT Condensed Light" w:cs="Times New Roman"/>
          <w:sz w:val="36"/>
        </w:rPr>
      </w:pPr>
      <w:r>
        <w:rPr>
          <w:rFonts w:cs="Times New Roman" w:ascii="Abadi MT Condensed Light" w:hAnsi="Abadi MT Condensed Light"/>
          <w:sz w:val="36"/>
        </w:rPr>
        <w:t xml:space="preserve">journey: </w:t>
        <w:tab/>
        <w:t>_____to roll up and fast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0" w:leader="none"/>
        </w:tabs>
        <w:spacing w:lineRule="auto" w:line="360"/>
        <w:rPr/>
      </w:pPr>
      <w:r>
        <w:rPr>
          <w:rFonts w:cs="Times New Roman" w:ascii="Abadi MT Condensed Light" w:hAnsi="Abadi MT Condensed Light"/>
          <w:sz w:val="36"/>
        </w:rPr>
        <w:t>overboard:</w:t>
        <w:tab/>
        <w:t>_____trust or belief, even without proo</w:t>
      </w:r>
      <w:r>
        <w:rPr>
          <w:rFonts w:cs="Times New Roman" w:ascii="Abadi MT Condensed Light" w:hAnsi="Abadi MT Condensed Light"/>
          <w:sz w:val="32"/>
        </w:rPr>
        <w:t>f</w:t>
      </w:r>
    </w:p>
    <w:p>
      <w:pPr>
        <w:pStyle w:val="Normal"/>
        <w:rPr>
          <w:rFonts w:ascii="Abadi MT Condensed Light" w:hAnsi="Abadi MT Condensed Light" w:cs="Times New Roman"/>
          <w:sz w:val="32"/>
        </w:rPr>
      </w:pPr>
      <w:r>
        <w:rPr>
          <w:rFonts w:cs="Times New Roman" w:ascii="Abadi MT Condensed Light" w:hAnsi="Abadi MT Condensed Light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5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rFonts w:ascii="Helvetica Neue Bold Condensed" w:hAnsi="Helvetica Neue Bold Condensed" w:cs="Helvetica Neue Bold Condensed"/>
          <w:color w:val="000000"/>
          <w:sz w:val="40"/>
        </w:rPr>
      </w:pPr>
      <w:r>
        <w:rPr>
          <w:rFonts w:cs="Helvetica Neue Bold Condensed" w:ascii="Helvetica Neue Bold Condensed" w:hAnsi="Helvetica Neue Bold Condensed"/>
          <w:color w:val="000000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lurked: </w:t>
        <w:tab/>
        <w:t>______a roof covered with straw or r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miraculously: </w:t>
        <w:tab/>
        <w:t>______a small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plucked: </w:t>
        <w:tab/>
        <w:t>______amazingly; like a mira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rigging:</w:t>
        <w:tab/>
        <w:t>______areas of spongy, muddy 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rough:</w:t>
        <w:tab/>
        <w:t>______beginning to grow as new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seeping: </w:t>
        <w:tab/>
        <w:t>______built in a hurry, not completely fin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settlement:</w:t>
        <w:tab/>
        <w:t>______mysterious; st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shelter: </w:t>
        <w:tab/>
        <w:t>______ropes, chains, and pulleys to control the ma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shuddered: </w:t>
        <w:tab/>
        <w:t>______slowly leaking, ooz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sprouting:</w:t>
        <w:tab/>
        <w:t>______snatched; pulled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survive:</w:t>
        <w:tab/>
        <w:t>______something that protects or co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swamps:</w:t>
        <w:tab/>
        <w:t>______stayed hid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thatch-roofed:</w:t>
        <w:tab/>
        <w:t>______tired; needing 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uncanny:</w:t>
        <w:tab/>
        <w:t>______to stay alive; to hold up or withst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weary: </w:t>
        <w:tab/>
        <w:t>______to take part in a religious cerem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 xml:space="preserve">Withdrew: </w:t>
        <w:tab/>
        <w:t>______trembled or shivered sudde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  <w:tab w:val="left" w:pos="6418" w:leader="none"/>
        </w:tabs>
        <w:spacing w:lineRule="auto" w:line="360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  <w:t>worship:</w:t>
        <w:tab/>
        <w:t>______went off to be alone</w:t>
      </w:r>
    </w:p>
    <w:p>
      <w:pPr>
        <w:pStyle w:val="Normal"/>
        <w:rPr>
          <w:rFonts w:ascii="Abadi MT Condensed Light" w:hAnsi="Abadi MT Condensed Light" w:cs="Abadi MT Condensed Light"/>
          <w:sz w:val="36"/>
        </w:rPr>
      </w:pPr>
      <w:r>
        <w:rPr>
          <w:rFonts w:cs="Abadi MT Condensed Light" w:ascii="Abadi MT Condensed Light" w:hAnsi="Abadi MT Condensed Light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6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rFonts w:ascii="Helvetica Neue Bold Condensed" w:hAnsi="Helvetica Neue Bold Condensed" w:cs="Helvetica Neue Bold Condensed"/>
          <w:color w:val="000000"/>
          <w:sz w:val="40"/>
        </w:rPr>
      </w:pPr>
      <w:r>
        <w:rPr>
          <w:rFonts w:cs="Helvetica Neue Bold Condensed" w:ascii="Helvetica Neue Bold Condensed" w:hAnsi="Helvetica Neue Bold Condensed"/>
          <w:color w:val="000000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bustling:</w:t>
        <w:tab/>
        <w:t>______ a tradition; a way of doing something that people foll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custom: </w:t>
        <w:tab/>
        <w:t>______ citizens from a particular nation or count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mbraced:</w:t>
        <w:tab/>
        <w:t>______ document that allows to travel in foreign countr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foreigners: </w:t>
        <w:tab/>
        <w:t>______ full of activity; bus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nationals: </w:t>
        <w:tab/>
        <w:t>______ hugg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assport:</w:t>
        <w:tab/>
        <w:t>______ led by some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eoul: </w:t>
        <w:tab/>
        <w:t>______ people who come from a different country or pla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ightseeing: </w:t>
        <w:tab/>
        <w:t>______ someone who sells someth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kyscrapers:</w:t>
        <w:tab/>
        <w:t>______ the capital city if South Kore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ushered: </w:t>
        <w:tab/>
        <w:t>______ very tall build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1" w:leader="none"/>
          <w:tab w:val="left" w:pos="2700" w:leader="none"/>
        </w:tabs>
        <w:spacing w:lineRule="auto" w:line="480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vendor:</w:t>
        <w:tab/>
        <w:t>______ visiting interesting places; touring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7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Times New Roman" w:ascii="Times" w:hAnsi="Times"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487" w:leader="none"/>
          <w:tab w:val="left" w:pos="2610" w:leader="none"/>
          <w:tab w:val="left" w:pos="5844" w:leader="none"/>
        </w:tabs>
        <w:spacing w:lineRule="auto" w:line="360"/>
        <w:rPr>
          <w:rFonts w:ascii="Helvetica Neue Bold Condensed" w:hAnsi="Helvetica Neue Bold Condensed" w:cs="Helvetica Neue Bold Condensed"/>
          <w:color w:val="000000"/>
          <w:sz w:val="40"/>
        </w:rPr>
      </w:pPr>
      <w:r>
        <w:rPr>
          <w:rFonts w:cs="Helvetica Neue Bold Condensed" w:ascii="Helvetica Neue Bold Condensed" w:hAnsi="Helvetica Neue Bold Condensed"/>
          <w:color w:val="000000"/>
          <w:sz w:val="4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shamed:</w:t>
        <w:tab/>
        <w:t>____________a stone that marks where a dead person is burie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blurted: </w:t>
        <w:tab/>
        <w:t>____________a traditional game played with st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at's cradle:</w:t>
        <w:tab/>
        <w:t>____________areas away from the center of tow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Chomsongdae: </w:t>
        <w:tab/>
        <w:t>____________ interested in yourself rather than other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umplings:</w:t>
        <w:tab/>
        <w:t>____________feeling sorry for doing something wro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andoo: </w:t>
        <w:tab/>
        <w:t>____________Korean term for dumpl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arinated: </w:t>
        <w:tab/>
        <w:t>____________people in charge of government departmen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inisters:</w:t>
        <w:tab/>
        <w:t>____________pieces of dough, cooked by steaming or boil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utskirts: </w:t>
        <w:tab/>
        <w:t>____________said without think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rasols:</w:t>
        <w:tab/>
        <w:t>____________soaked in Sauce or spices to add flavo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lfish:</w:t>
        <w:tab/>
        <w:t>____________Star Observatory, believed to be the oldest in Asi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  <w:tab w:val="left" w:pos="2520" w:leader="none"/>
          <w:tab w:val="left" w:pos="6691" w:leader="none"/>
        </w:tabs>
        <w:spacing w:lineRule="auto" w:line="480"/>
        <w:ind w:left="450" w:right="-360" w:hanging="5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ombstone:</w:t>
        <w:tab/>
        <w:t>____________umbrellas that provide shade from the Sun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8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sz w:val="40"/>
        </w:rPr>
      </w:pPr>
      <w:r>
        <w:rPr>
          <w:rFonts w:cs="Times New Roman" w:ascii="Times" w:hAnsi="Times"/>
          <w:b/>
        </w:rPr>
        <w:t>MATCH THE TWO COLUMS PUT THE CORRECT NUMBER ON THE LINE PROVID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barren: </w:t>
        <w:tab/>
        <w:t>_____a path for getting form one place to anoth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crevasse: </w:t>
        <w:tab/>
        <w:t>_____a sled to carry loads across snow and i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current: </w:t>
        <w:tab/>
        <w:t>_____adult male catt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delay: </w:t>
        <w:tab/>
        <w:t>_____body of old wrecked ships; something large and clums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executing: </w:t>
        <w:tab/>
        <w:t>_____capta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fever: </w:t>
        <w:tab/>
        <w:t>_____carrying out or do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fever: </w:t>
        <w:tab/>
        <w:t>_____deep hole or crac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floes: </w:t>
        <w:tab/>
        <w:t xml:space="preserve">_____great excitement about something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grueling: </w:t>
        <w:tab/>
        <w:t>_____having little plant or animal lif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>harnessed:</w:t>
        <w:tab/>
        <w:t>_____kept inside; closed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horizon: </w:t>
        <w:tab/>
        <w:t>_____large sheets of floating i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hulk: </w:t>
        <w:tab/>
        <w:t>_____moved forward suddenl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lunged: </w:t>
        <w:tab/>
        <w:t>_____moving secretly while tracking pre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narrow: </w:t>
        <w:tab/>
        <w:t>_____not enoug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oxen: </w:t>
        <w:tab/>
        <w:t>_____supplies, usually food, that are limit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penned: </w:t>
        <w:tab/>
        <w:t>_____surprised alarmed or shock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rations: </w:t>
        <w:tab/>
        <w:t>_____the line where the earth and the sky mee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route: </w:t>
        <w:tab/>
        <w:t>_____the path or flow of moving water, such as a river or se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apped: </w:t>
        <w:tab/>
        <w:t>_____the rear part of a ship or boa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avage: </w:t>
        <w:tab/>
        <w:t>_____to shake or shiv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carce: </w:t>
        <w:tab/>
        <w:t>_____trapped or stuck in a difficult situ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kipper: </w:t>
        <w:tab/>
        <w:t>_____uncomfortably close: almost unsuccessfu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ledge: </w:t>
        <w:tab/>
        <w:t>_____very high body temperat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talking: </w:t>
        <w:tab/>
        <w:t>_____very small children who have just learned to wal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tanded: </w:t>
        <w:tab/>
        <w:t>_____very tir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tartled: </w:t>
        <w:tab/>
        <w:t>_____wait until later to do someth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tern: </w:t>
        <w:tab/>
        <w:t>_____weaken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toddlers: </w:t>
        <w:tab/>
        <w:t>_____wearing straps attached to a vehicle as a sled or plo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0" w:leader="none"/>
          <w:tab w:val="left" w:pos="8653" w:leader="none"/>
        </w:tabs>
        <w:rPr>
          <w:sz w:val="32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tremble: </w:t>
        <w:tab/>
        <w:t>_____wild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29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sz w:val="40"/>
        </w:rPr>
      </w:pPr>
      <w:r>
        <w:rPr>
          <w:rFonts w:cs="Times New Roman" w:ascii="Times" w:hAnsi="Times"/>
          <w:b/>
        </w:rPr>
        <w:t>MATCH THE TWO COLUMS PUT THE CORRECT NUMBER ON THE LINE PROVID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albatross:  </w:t>
        <w:tab/>
        <w:t>_____a large sea bir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bailed:  </w:t>
        <w:tab/>
        <w:t>_____a risky a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capsizing:  </w:t>
        <w:tab/>
        <w:t>_____a type of sea bir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cramped:  </w:t>
        <w:tab/>
        <w:t>_____amazingly; seemingly impossib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dehydration:  </w:t>
        <w:tab/>
        <w:t>_____cras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deserted:  </w:t>
        <w:tab/>
        <w:t>_____crowd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dimly:  </w:t>
        <w:tab/>
        <w:t>_____empty: not lived in, or having few or no peop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exhausting:  </w:t>
        <w:tab/>
        <w:t xml:space="preserve">_____got water out of a boat by filling containers and emptying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frigate birds:  </w:t>
        <w:tab/>
        <w:t>_____having nasty smell or tas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furiously:  </w:t>
        <w:tab/>
        <w:t>_____land ground or ear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gamble:  </w:t>
        <w:tab/>
        <w:t>_____lasting for only a short ti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hull:  </w:t>
        <w:tab/>
        <w:t>_____meant to last for a long ti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hut:  </w:t>
        <w:tab/>
        <w:t>_____not able to be crossed or traveled troug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impact:  </w:t>
        <w:tab/>
        <w:t>_____not careful or cautio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impassable:  </w:t>
        <w:tab/>
        <w:t>_____not seen easily or clear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jagged:  </w:t>
        <w:tab/>
        <w:t>_____part used to steer a bo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makeshift:  </w:t>
        <w:tab/>
        <w:t>_____put 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miraculously:  </w:t>
        <w:tab/>
        <w:t>_____ragged, full of parts sticking up and ou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perilous:  </w:t>
        <w:tab/>
        <w:t>_____sickness caused by not having enough wa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permanent:  </w:t>
        <w:tab/>
        <w:t>_____small simple house or shel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pitched:  </w:t>
        <w:tab/>
        <w:t>_____something used temporarily in place for something el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quench:  </w:t>
        <w:tab/>
        <w:t>_____the body or frame of a ship or bo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rancid:  </w:t>
        <w:tab/>
        <w:t>_____the cord that burn on a candle or a lam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reckless:  </w:t>
        <w:tab/>
        <w:t>_____the highest poi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summit:  </w:t>
        <w:tab/>
        <w:t>_____to satisf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temporary:  </w:t>
        <w:tab/>
        <w:t>_____turning bottom side 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terrain:  </w:t>
        <w:tab/>
        <w:t>_____very dangero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tiller:  </w:t>
        <w:tab/>
        <w:t>_____very tir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torrents:  </w:t>
        <w:tab/>
        <w:t>_____violent, fast moving streams of liqui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8" w:leader="none"/>
          <w:tab w:val="left" w:pos="9293" w:leader="none"/>
        </w:tabs>
        <w:rPr>
          <w:rFonts w:ascii="Assembly Outline SSi" w:hAnsi="Assembly Outline SSi" w:cs="Times New Roman"/>
          <w:color w:val="333333"/>
          <w:sz w:val="36"/>
        </w:rPr>
      </w:pPr>
      <w:r>
        <w:rPr>
          <w:rFonts w:cs="Times New Roman" w:ascii="Assembly Outline SSi" w:hAnsi="Assembly Outline SSi"/>
          <w:color w:val="333333"/>
          <w:sz w:val="36"/>
        </w:rPr>
        <w:t xml:space="preserve">wick:  </w:t>
        <w:tab/>
        <w:t>_____violently</w:t>
      </w:r>
    </w:p>
    <w:p>
      <w:pPr>
        <w:pStyle w:val="Normal"/>
        <w:tabs>
          <w:tab w:val="clear" w:pos="720"/>
          <w:tab w:val="left" w:pos="1890" w:leader="none"/>
          <w:tab w:val="left" w:pos="8653" w:leader="none"/>
        </w:tabs>
        <w:ind w:left="92" w:hanging="0"/>
        <w:rPr>
          <w:rFonts w:ascii="Assembly Outline SSi" w:hAnsi="Assembly Outline SSi" w:cs="Times New Roman"/>
          <w:color w:val="333333"/>
          <w:sz w:val="32"/>
        </w:rPr>
      </w:pPr>
      <w:r>
        <w:rPr>
          <w:rFonts w:cs="Times New Roman" w:ascii="Assembly Outline SSi" w:hAnsi="Assembly Outline SSi"/>
          <w:color w:val="333333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30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b/>
          <w:b/>
          <w:sz w:val="40"/>
        </w:rPr>
      </w:pPr>
      <w:r>
        <w:rPr>
          <w:rFonts w:cs="Times New Roman" w:ascii="Times" w:hAnsi="Times"/>
          <w:b/>
          <w:sz w:val="4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ashamed:  </w:t>
        <w:tab/>
        <w:t>_____feeling embarrased or guilt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bustle:  </w:t>
        <w:tab/>
        <w:t>_____feeling of comfort after being worri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/>
      </w:pPr>
      <w:r>
        <w:rPr>
          <w:rFonts w:cs="Times New Roman" w:ascii="Assembly Outline SSi" w:hAnsi="Assembly Outline SSi"/>
          <w:color w:val="333333"/>
          <w:sz w:val="44"/>
        </w:rPr>
        <w:t xml:space="preserve">dart:  </w:t>
        <w:tab/>
        <w:t>_____lower one</w:t>
      </w:r>
      <w:r>
        <w:rPr>
          <w:rFonts w:cs="Times New Roman" w:ascii="Times" w:hAnsi="Times"/>
          <w:color w:val="333333"/>
          <w:sz w:val="44"/>
        </w:rPr>
        <w:t>'</w:t>
      </w:r>
      <w:r>
        <w:rPr>
          <w:rFonts w:cs="Times New Roman" w:ascii="Assembly Outline SSi" w:hAnsi="Assembly Outline SSi"/>
          <w:color w:val="333333"/>
          <w:sz w:val="44"/>
        </w:rPr>
        <w:t>s head and body to avoid being seen by other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ducked:  </w:t>
        <w:tab/>
        <w:t>_____move arround quickly in an exciting wa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language:  </w:t>
        <w:tab/>
        <w:t>_____move suddenly and very quick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large-petaled:  </w:t>
        <w:tab/>
        <w:t>_____rubbed gent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mumbled:  </w:t>
        <w:tab/>
        <w:t>_____said softly and unclear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muzzled:  </w:t>
        <w:tab/>
        <w:t>_____spoken or written human spee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relief:  </w:t>
        <w:tab/>
        <w:t>_____walked quiet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250" w:leader="none"/>
          <w:tab w:val="left" w:pos="9137" w:leader="none"/>
        </w:tabs>
        <w:spacing w:lineRule="auto" w:line="480"/>
        <w:ind w:left="180" w:hanging="360"/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 xml:space="preserve">tiptoed  </w:t>
        <w:tab/>
        <w:t>_____with big petals</w:t>
      </w:r>
    </w:p>
    <w:p>
      <w:pPr>
        <w:pStyle w:val="Normal"/>
        <w:tabs>
          <w:tab w:val="clear" w:pos="720"/>
          <w:tab w:val="left" w:pos="1890" w:leader="none"/>
          <w:tab w:val="left" w:pos="8653" w:leader="none"/>
        </w:tabs>
        <w:ind w:left="92" w:hanging="0"/>
        <w:rPr>
          <w:rFonts w:ascii="Assembly Outline SSi" w:hAnsi="Assembly Outline SSi" w:cs="Times New Roman"/>
          <w:color w:val="333333"/>
          <w:sz w:val="32"/>
        </w:rPr>
      </w:pPr>
      <w:r>
        <w:rPr>
          <w:rFonts w:cs="Times New Roman" w:ascii="Assembly Outline SSi" w:hAnsi="Assembly Outline SSi"/>
          <w:color w:val="333333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31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spacing w:lineRule="auto" w:line="36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armadillo:</w:t>
        <w:tab/>
        <w:t xml:space="preserve">_____a pattern of stripes that cross each other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arthritis:</w:t>
        <w:tab/>
        <w:t>_____a quick, soft, fluttering soun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brother-in-law:</w:t>
        <w:tab/>
        <w:t>_____a repeated design or decor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bust a gusset:</w:t>
        <w:tab/>
        <w:t xml:space="preserve">_____animal with hard shell, may roll up into a ball if attacked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crouched:</w:t>
        <w:tab/>
        <w:t xml:space="preserve">_____arms and legs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dozed off:</w:t>
        <w:tab/>
        <w:t>_____breathed hard with a whistling soun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draped:</w:t>
        <w:tab/>
        <w:t>_____clot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fabric:</w:t>
        <w:tab/>
        <w:t xml:space="preserve">_____fell into a light sleep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haunting:</w:t>
        <w:tab/>
        <w:t xml:space="preserve">_____gathering together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hem:</w:t>
        <w:tab/>
        <w:t>_____hung loosely in fold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knickers:</w:t>
        <w:tab/>
        <w:t xml:space="preserve">_____moved around hurriedly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limbs:</w:t>
        <w:tab/>
        <w:t>_____narrow, hard bed or mattres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mended:</w:t>
        <w:tab/>
        <w:t>_____noisy excitement and confus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mustering:</w:t>
        <w:tab/>
        <w:t>_____repaired by sewi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pallet:</w:t>
        <w:tab/>
        <w:t xml:space="preserve">_____sat low to the ground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pattern:</w:t>
        <w:tab/>
        <w:t>_____short, loose pants gathered below the kne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plaid:</w:t>
        <w:tab/>
        <w:t>_____soreness and swelling in the bod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plum worn out:</w:t>
        <w:tab/>
        <w:t>_____the main room of a place of worship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rustling:</w:t>
        <w:tab/>
        <w:t xml:space="preserve">_____the man who is married to your sister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sanctuary:</w:t>
        <w:tab/>
        <w:t>_____to be excited or upset enough to burs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scurried:</w:t>
        <w:tab/>
        <w:t>_____to fold back and sew down the edg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uproar:</w:t>
        <w:tab/>
        <w:t xml:space="preserve">_____very tired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  <w:tab w:val="left" w:pos="9400" w:leader="none"/>
        </w:tabs>
        <w:rPr>
          <w:rFonts w:ascii="Assembly Outline SSi" w:hAnsi="Assembly Outline SSi" w:cs="Times New Roman"/>
          <w:color w:val="333333"/>
          <w:sz w:val="44"/>
        </w:rPr>
      </w:pPr>
      <w:r>
        <w:rPr>
          <w:rFonts w:cs="Times New Roman" w:ascii="Assembly Outline SSi" w:hAnsi="Assembly Outline SSi"/>
          <w:color w:val="333333"/>
          <w:sz w:val="44"/>
        </w:rPr>
        <w:t>wheezed:</w:t>
        <w:tab/>
        <w:t>_____visiting; appearing to someone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92" w:hanging="0"/>
        <w:jc w:val="center"/>
        <w:rPr>
          <w:rFonts w:ascii="Times" w:hAnsi="Times" w:cs="Times New Roman"/>
          <w:sz w:val="36"/>
        </w:rPr>
      </w:pPr>
      <w:r>
        <w:rPr>
          <w:rFonts w:cs="Times New Roman" w:ascii="Times" w:hAnsi="Times"/>
          <w:b/>
          <w:sz w:val="36"/>
        </w:rPr>
        <w:t>VOCABULARY TEST WEEK 32</w:t>
      </w:r>
    </w:p>
    <w:p>
      <w:pPr>
        <w:pStyle w:val="Normal"/>
        <w:tabs>
          <w:tab w:val="clear" w:pos="720"/>
          <w:tab w:val="left" w:pos="1592" w:leader="none"/>
          <w:tab w:val="left" w:pos="3092" w:leader="none"/>
        </w:tabs>
        <w:ind w:left="92" w:hanging="0"/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  <w:t># ____ NAME ______________ DATE ________ Score ____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sz w:val="36"/>
        </w:rPr>
      </w:pPr>
      <w:r>
        <w:rPr>
          <w:rFonts w:cs="Times New Roman" w:ascii="Times" w:hAnsi="Times"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  <w:t>MATCH THE TWO COLUMS PUT THE CORRECT NUMBER ON THE LINE PROVIDED</w:t>
      </w:r>
    </w:p>
    <w:p>
      <w:pPr>
        <w:pStyle w:val="Normal"/>
        <w:tabs>
          <w:tab w:val="clear" w:pos="720"/>
          <w:tab w:val="left" w:pos="1800" w:leader="none"/>
          <w:tab w:val="left" w:pos="6190" w:leader="none"/>
        </w:tabs>
        <w:spacing w:lineRule="auto" w:line="360"/>
        <w:rPr>
          <w:rFonts w:ascii="Times" w:hAnsi="Times" w:cs="Times New Roman"/>
          <w:b/>
          <w:b/>
          <w:sz w:val="36"/>
        </w:rPr>
      </w:pPr>
      <w:r>
        <w:rPr>
          <w:rFonts w:cs="Times New Roman" w:ascii="Times" w:hAnsi="Times"/>
          <w:b/>
          <w:sz w:val="3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ceaseless: </w:t>
        <w:tab/>
        <w:t>_____air that is spinning very fas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companionable: </w:t>
        <w:tab/>
        <w:t>_____angrily; not happily; gloomil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discouraged: </w:t>
        <w:tab/>
        <w:t>_____beating agains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dismal: </w:t>
        <w:tab/>
        <w:t>_____friendl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dozing: </w:t>
        <w:tab/>
        <w:t>_____gloom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dreary: </w:t>
        <w:tab/>
        <w:t>_____gloom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exhausted: </w:t>
        <w:tab/>
        <w:t>_____having no hope or happines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pelting: </w:t>
        <w:tab/>
        <w:t>_____move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tirred: </w:t>
        <w:tab/>
        <w:t>_____moved very fast, rushe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sullenly: </w:t>
        <w:tab/>
        <w:t>_____napp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tore: </w:t>
        <w:tab/>
        <w:t>_____not stopp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70" w:leader="none"/>
          <w:tab w:val="left" w:pos="3330" w:leader="none"/>
          <w:tab w:val="left" w:pos="6049" w:leader="none"/>
        </w:tabs>
        <w:spacing w:lineRule="auto" w:line="480"/>
        <w:ind w:left="900" w:hanging="36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  <w:t xml:space="preserve">whirlwind: </w:t>
        <w:tab/>
        <w:t>_____very tired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</w:tabs>
        <w:ind w:left="900" w:hanging="0"/>
        <w:rPr>
          <w:rFonts w:ascii="Assembly Outline SSi" w:hAnsi="Assembly Outline SSi" w:cs="Times New Roman"/>
          <w:color w:val="333333"/>
          <w:sz w:val="40"/>
        </w:rPr>
      </w:pPr>
      <w:r>
        <w:rPr>
          <w:rFonts w:cs="Times New Roman" w:ascii="Assembly Outline SSi" w:hAnsi="Assembly Outline SSi"/>
          <w:color w:val="333333"/>
          <w:sz w:val="40"/>
        </w:rPr>
      </w:r>
    </w:p>
    <w:p>
      <w:pPr>
        <w:pStyle w:val="Normal"/>
        <w:tabs>
          <w:tab w:val="clear" w:pos="720"/>
          <w:tab w:val="left" w:pos="2520" w:leader="none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9137" w:leader="none"/>
        </w:tabs>
        <w:spacing w:lineRule="auto" w:line="480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1634" w:leader="none"/>
          <w:tab w:val="left" w:pos="6418" w:leader="none"/>
        </w:tabs>
        <w:ind w:left="98" w:hanging="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Condense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ssembly Outline SS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 Bold Condensed">
    <w:charset w:val="00"/>
    <w:family w:val="swiss"/>
    <w:pitch w:val="variable"/>
  </w:font>
  <w:font w:name="Helvetica Neue Black Condensed">
    <w:charset w:val="00"/>
    <w:family w:val="swiss"/>
    <w:pitch w:val="variable"/>
  </w:font>
  <w:font w:name="PortagoITC TT">
    <w:charset w:val="00"/>
    <w:family w:val="auto"/>
    <w:pitch w:val="variable"/>
  </w:font>
  <w:font w:name="Abadi MT Condensed Light"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4"/>
        <w:u w:val="none"/>
        <w:b w:val="false"/>
        <w:rFonts w:ascii="Futura Condensed" w:hAnsi="Futura Condensed" w:cs="Futura Condense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8"/>
        </w:tabs>
        <w:ind w:left="8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4"/>
        <w:u w:val="none"/>
        <w:b w:val="false"/>
        <w:rFonts w:ascii="Futura Condensed" w:hAnsi="Futura Condensed" w:cs="Futura Condense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4"/>
        <w:u w:val="none"/>
        <w:b w:val="false"/>
        <w:rFonts w:ascii="Futura Condensed" w:hAnsi="Futura Condensed" w:cs="Futura Condense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32"/>
        <w:rFonts w:ascii="Assembly Outline SSi" w:hAnsi="Assembly Outline SSi" w:cs="Assembly Outline SS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>
        <w:sz w:val="24"/>
        <w:u w:val="none"/>
        <w:b w:val="false"/>
        <w:rFonts w:ascii="Futura Condensed" w:hAnsi="Futura Condensed" w:cs="Futura Condense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sz w:val="22"/>
        <w:u w:val="none"/>
        <w:b w:val="false"/>
        <w:rFonts w:ascii="Futura Condensed" w:hAnsi="Futura Condensed" w:cs="Futura Condense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"/>
        </w:tabs>
        <w:ind w:left="7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4"/>
        <w:u w:val="none"/>
        <w:b w:val="false"/>
        <w:rFonts w:ascii="Futura Condensed" w:hAnsi="Futura Condensed" w:cs="Futura Condensed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Futura Condensed" w:hAnsi="Futura Condensed" w:cs="Futura Condensed"/>
      <w:b w:val="false"/>
      <w:sz w:val="24"/>
      <w:u w:val="none"/>
    </w:rPr>
  </w:style>
  <w:style w:type="character" w:styleId="WW8Num2z0">
    <w:name w:val="WW8Num2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4z0">
    <w:name w:val="WW8Num4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8z0">
    <w:name w:val="WW8Num8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9z0">
    <w:name w:val="WW8Num9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10z0">
    <w:name w:val="WW8Num10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11z0">
    <w:name w:val="WW8Num11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14z0">
    <w:name w:val="WW8Num14z0"/>
    <w:qFormat/>
    <w:rPr>
      <w:rFonts w:ascii="Futura Condensed" w:hAnsi="Futura Condensed" w:cs="Futura Condensed"/>
      <w:b w:val="false"/>
      <w:sz w:val="24"/>
      <w:u w:val="none"/>
    </w:rPr>
  </w:style>
  <w:style w:type="character" w:styleId="WW8Num16z0">
    <w:name w:val="WW8Num16z0"/>
    <w:qFormat/>
    <w:rPr>
      <w:rFonts w:ascii="Futura Condensed" w:hAnsi="Futura Condensed" w:cs="Futura Condensed"/>
      <w:b w:val="false"/>
      <w:sz w:val="24"/>
      <w:u w:val="none"/>
    </w:rPr>
  </w:style>
  <w:style w:type="character" w:styleId="WW8Num18z0">
    <w:name w:val="WW8Num18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22z0">
    <w:name w:val="WW8Num22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25z0">
    <w:name w:val="WW8Num25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26z0">
    <w:name w:val="WW8Num26z0"/>
    <w:qFormat/>
    <w:rPr>
      <w:rFonts w:ascii="Assembly Outline SSi" w:hAnsi="Assembly Outline SSi" w:cs="Assembly Outline SSi"/>
      <w:sz w:val="32"/>
    </w:rPr>
  </w:style>
  <w:style w:type="character" w:styleId="WW8Num29z0">
    <w:name w:val="WW8Num29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0z0">
    <w:name w:val="WW8Num30z0"/>
    <w:qFormat/>
    <w:rPr>
      <w:rFonts w:ascii="Futura Condensed" w:hAnsi="Futura Condensed" w:cs="Futura Condensed"/>
      <w:b w:val="false"/>
      <w:sz w:val="24"/>
      <w:u w:val="none"/>
    </w:rPr>
  </w:style>
  <w:style w:type="character" w:styleId="WW8Num31z0">
    <w:name w:val="WW8Num31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2z0">
    <w:name w:val="WW8Num32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4z0">
    <w:name w:val="WW8Num34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5z0">
    <w:name w:val="WW8Num35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6z0">
    <w:name w:val="WW8Num36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7z0">
    <w:name w:val="WW8Num37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39z0">
    <w:name w:val="WW8Num39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41z0">
    <w:name w:val="WW8Num41z0"/>
    <w:qFormat/>
    <w:rPr>
      <w:rFonts w:ascii="Futura Condensed" w:hAnsi="Futura Condensed" w:cs="Futura Condensed"/>
      <w:b w:val="false"/>
      <w:sz w:val="22"/>
      <w:u w:val="none"/>
    </w:rPr>
  </w:style>
  <w:style w:type="character" w:styleId="WW8Num43z0">
    <w:name w:val="WW8Num43z0"/>
    <w:qFormat/>
    <w:rPr>
      <w:rFonts w:ascii="Futura Condensed" w:hAnsi="Futura Condensed" w:cs="Futura Condensed"/>
      <w:sz w:val="22"/>
    </w:rPr>
  </w:style>
  <w:style w:type="character" w:styleId="WW8Num49z0">
    <w:name w:val="WW8Num49z0"/>
    <w:qFormat/>
    <w:rPr>
      <w:rFonts w:ascii="Futura Condensed" w:hAnsi="Futura Condensed" w:cs="Futura Condensed"/>
      <w:b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5:00Z</dcterms:created>
  <dc:creator>Twin Lakes School</dc:creator>
  <dc:description/>
  <cp:keywords/>
  <dc:language>en-US</dc:language>
  <cp:lastModifiedBy>Twin Lakes School</cp:lastModifiedBy>
  <cp:lastPrinted>2011-03-14T12:27:00Z</cp:lastPrinted>
  <dcterms:modified xsi:type="dcterms:W3CDTF">2012-02-29T06:20:00Z</dcterms:modified>
  <cp:revision>50</cp:revision>
  <dc:subject/>
  <dc:title>VOCABULARY TEST WEK 1</dc:title>
</cp:coreProperties>
</file>